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ascii="Meiryo" w:hAnsi="Meiryo" w:cs="Meiryo" w:eastAsia="Meiryo"/>
          <w:b/>
          <w:sz w:val="28"/>
          <w:szCs w:val="28"/>
        </w:rPr>
        <w:t>カップル</w:t>
      </w:r>
      <w:r>
        <w:rPr>
          <w:rFonts w:ascii="Meiryo" w:hAnsi="Meiryo" w:cs="Meiryo" w:eastAsia="Meiryo"/>
          <w:b/>
          <w:sz w:val="28"/>
          <w:szCs w:val="28"/>
        </w:rPr>
        <w:t>・</w:t>
      </w:r>
      <w:r>
        <w:rPr>
          <w:rFonts w:ascii="Meiryo" w:hAnsi="Meiryo" w:cs="Meiryo" w:eastAsia="Meiryo"/>
          <w:b/>
          <w:sz w:val="28"/>
          <w:szCs w:val="28"/>
        </w:rPr>
        <w:t>女子旅にお勧め</w:t>
      </w:r>
      <w:r>
        <w:rPr>
          <w:rFonts w:ascii="Meiryo" w:hAnsi="Meiryo" w:cs="Meiryo" w:eastAsia="Meiryo"/>
          <w:b/>
          <w:sz w:val="28"/>
          <w:szCs w:val="28"/>
        </w:rPr>
        <w:t>♪♪♪</w:t>
      </w:r>
    </w:p>
    <w:p>
      <w:pPr>
        <w:pStyle w:val="NoSpacing"/>
        <w:jc w:val="center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ascii="Meiryo" w:hAnsi="Meiryo" w:cs="Meiryo" w:eastAsia="Meiryo"/>
          <w:b/>
          <w:sz w:val="28"/>
          <w:szCs w:val="28"/>
        </w:rPr>
        <w:t>【</w:t>
      </w:r>
      <w:r>
        <w:rPr>
          <w:rFonts w:eastAsia="Meiryo" w:cs="Meiryo" w:ascii="Meiryo" w:hAnsi="Meiryo"/>
          <w:b/>
          <w:sz w:val="28"/>
          <w:szCs w:val="28"/>
        </w:rPr>
        <w:t>2020</w:t>
      </w:r>
      <w:r>
        <w:rPr>
          <w:rFonts w:ascii="Meiryo" w:hAnsi="Meiryo" w:cs="Meiryo" w:eastAsia="Meiryo"/>
          <w:b/>
          <w:sz w:val="28"/>
          <w:szCs w:val="28"/>
        </w:rPr>
        <w:t>上期】</w:t>
      </w:r>
      <w:r>
        <w:rPr>
          <w:rFonts w:eastAsia="Meiryo" w:cs="Meiryo" w:ascii="Meiryo" w:hAnsi="Meiryo"/>
          <w:b/>
          <w:sz w:val="28"/>
          <w:szCs w:val="28"/>
        </w:rPr>
        <w:t>5</w:t>
      </w:r>
      <w:r>
        <w:rPr>
          <w:rFonts w:ascii="Meiryo" w:hAnsi="Meiryo" w:cs="Meiryo" w:eastAsia="Meiryo"/>
          <w:b/>
          <w:sz w:val="28"/>
          <w:szCs w:val="28"/>
        </w:rPr>
        <w:t>つ星パームガーデンホイアンリゾート</w:t>
      </w:r>
      <w:r>
        <w:rPr>
          <w:rFonts w:eastAsia="Meiryo" w:cs="Meiryo" w:ascii="Meiryo" w:hAnsi="Meiryo"/>
          <w:b/>
          <w:sz w:val="28"/>
          <w:szCs w:val="28"/>
        </w:rPr>
        <w:t>2</w:t>
      </w:r>
      <w:r>
        <w:rPr>
          <w:rFonts w:ascii="Meiryo" w:hAnsi="Meiryo" w:cs="Meiryo" w:eastAsia="Meiryo"/>
          <w:b/>
          <w:sz w:val="28"/>
          <w:szCs w:val="28"/>
        </w:rPr>
        <w:t>泊</w:t>
      </w:r>
      <w:r>
        <w:rPr>
          <w:rFonts w:ascii="Meiryo" w:hAnsi="Meiryo" w:cs="Meiryo" w:eastAsia="Meiryo"/>
          <w:b/>
          <w:sz w:val="28"/>
          <w:szCs w:val="28"/>
        </w:rPr>
        <w:t>、</w:t>
      </w:r>
      <w:r>
        <w:rPr>
          <w:rFonts w:eastAsia="Meiryo" w:cs="Meiryo" w:ascii="Meiryo" w:hAnsi="Meiryo"/>
          <w:b/>
          <w:sz w:val="28"/>
          <w:szCs w:val="28"/>
        </w:rPr>
        <w:t>3</w:t>
      </w:r>
      <w:r>
        <w:rPr>
          <w:rFonts w:ascii="Meiryo" w:hAnsi="Meiryo" w:cs="Meiryo" w:eastAsia="Meiryo"/>
          <w:b/>
          <w:sz w:val="28"/>
          <w:szCs w:val="28"/>
        </w:rPr>
        <w:t>泊</w:t>
      </w:r>
      <w:r>
        <w:rPr>
          <w:rFonts w:ascii="Meiryo" w:hAnsi="Meiryo" w:cs="Meiryo" w:eastAsia="Meiryo"/>
          <w:b/>
          <w:sz w:val="28"/>
          <w:szCs w:val="28"/>
        </w:rPr>
        <w:t>滞在プロモーション</w:t>
      </w:r>
    </w:p>
    <w:p>
      <w:pPr>
        <w:pStyle w:val="NoSpacing"/>
        <w:rPr>
          <w:rFonts w:ascii="MS PGothic;MSP Gothic" w:hAnsi="MS PGothic;MSP Gothic" w:eastAsia="MS PGothic;MSP Gothic" w:cs="Meiryo"/>
          <w:b/>
          <w:b/>
          <w:color w:val="FF0000"/>
          <w:sz w:val="20"/>
          <w:szCs w:val="20"/>
        </w:rPr>
      </w:pPr>
      <w:r>
        <w:rPr>
          <w:rFonts w:eastAsia="MS PGothic;MSP Gothic" w:cs="Meiryo" w:ascii="MS PGothic;MSP Gothic" w:hAnsi="MS PGothic;MSP Gothic"/>
          <w:b/>
          <w:color w:val="FF0000"/>
          <w:sz w:val="20"/>
          <w:szCs w:val="20"/>
        </w:rPr>
      </w:r>
    </w:p>
    <w:p>
      <w:pPr>
        <w:pStyle w:val="NoSpacing"/>
        <w:rPr>
          <w:rFonts w:ascii="MS PGothic;MSP Gothic" w:hAnsi="MS PGothic;MSP Gothic" w:eastAsia="MS PGothic;MSP Gothic" w:cs="Meiryo"/>
          <w:b/>
          <w:b/>
          <w:color w:val="FF0000"/>
          <w:sz w:val="20"/>
          <w:szCs w:val="20"/>
        </w:rPr>
      </w:pPr>
      <w:r>
        <w:rPr>
          <w:rFonts w:ascii="MS PGothic;MSP Gothic" w:hAnsi="MS PGothic;MSP Gothic" w:cs="Meiryo" w:eastAsia="MS PGothic;MSP Gothic"/>
          <w:b/>
          <w:color w:val="FF0000"/>
          <w:sz w:val="20"/>
          <w:szCs w:val="20"/>
        </w:rPr>
        <w:t>＜ホテル特典＞</w:t>
      </w:r>
    </w:p>
    <w:p>
      <w:pPr>
        <w:pStyle w:val="Normal"/>
        <w:spacing w:lineRule="auto" w:line="240" w:before="0" w:after="0"/>
        <w:rPr/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ホテルタリフ料金より格安な料金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20"/>
          <w:szCs w:val="20"/>
          <w:u w:val="single"/>
        </w:rPr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2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泊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滞在で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１回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30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分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足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マッサージ無料または、アフタヌーンティー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1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回無料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20"/>
          <w:szCs w:val="20"/>
          <w:u w:val="single"/>
        </w:rPr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3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泊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滞在で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１回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60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分ボデイマッサージ無料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または、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1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回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ミール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無料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20"/>
          <w:szCs w:val="20"/>
          <w:u w:val="single"/>
        </w:rPr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レイトチェックアウト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18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時まで無料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（空室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状況によります）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20"/>
          <w:szCs w:val="20"/>
          <w:u w:val="single"/>
        </w:rPr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毎日自転車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利用無料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20"/>
          <w:szCs w:val="20"/>
          <w:u w:val="single"/>
        </w:rPr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ボデイマッサージ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50%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割引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&amp;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その他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のサービス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u w:val="single"/>
        </w:rPr>
        <w:t>15%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割引</w:t>
      </w:r>
    </w:p>
    <w:p>
      <w:pPr>
        <w:pStyle w:val="Normal"/>
        <w:spacing w:lineRule="auto" w:line="240" w:before="0" w:after="0"/>
        <w:rPr/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到着日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の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ウエルカム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ドリンク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＆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フルーツ</w:t>
      </w:r>
    </w:p>
    <w:p>
      <w:pPr>
        <w:pStyle w:val="Normal"/>
        <w:spacing w:lineRule="auto" w:line="240" w:before="0" w:after="0"/>
        <w:rPr/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・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u w:val="single"/>
        </w:rPr>
        <w:t>ホテル～ホイアン市内間のシャトルバス利用無料（ホテルスケジュールによります）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20"/>
          <w:szCs w:val="20"/>
          <w:highlight w:val="yellow"/>
          <w:u w:val="single"/>
        </w:rPr>
      </w:pP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・アロットメント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：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highlight w:val="yellow"/>
          <w:u w:val="single"/>
        </w:rPr>
        <w:t>3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部屋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highlight w:val="yellow"/>
          <w:u w:val="single"/>
        </w:rPr>
        <w:t>/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日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（カットオフ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：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highlight w:val="yellow"/>
          <w:u w:val="single"/>
        </w:rPr>
        <w:t>14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日前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</w:rPr>
        <w:t>、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07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月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＆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08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月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の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み</w:t>
      </w:r>
      <w:r>
        <w:rPr>
          <w:rFonts w:eastAsia="MS PGothic;MSP Gothic" w:cs="Meiryo" w:ascii="MS PGothic;MSP Gothic" w:hAnsi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21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日前</w:t>
      </w:r>
      <w:r>
        <w:rPr>
          <w:rFonts w:ascii="MS PGothic;MSP Gothic" w:hAnsi="MS PGothic;MSP Gothic" w:cs="Meiryo" w:eastAsia="MS PGothic;MSP Gothic"/>
          <w:b/>
          <w:color w:val="0000CC"/>
          <w:sz w:val="20"/>
          <w:szCs w:val="20"/>
          <w:highlight w:val="yellow"/>
          <w:u w:val="single"/>
          <w:lang w:val="en-US" w:eastAsia="en-US"/>
        </w:rPr>
        <w:t>）</w:t>
      </w:r>
    </w:p>
    <w:p>
      <w:pPr>
        <w:pStyle w:val="Normal"/>
        <w:spacing w:lineRule="auto" w:line="240" w:before="0" w:after="0"/>
        <w:rPr>
          <w:rFonts w:ascii="MS PGothic;MSP Gothic" w:hAnsi="MS PGothic;MSP Gothic" w:eastAsia="MS PGothic;MSP Gothic" w:cs="Meiryo"/>
          <w:b/>
          <w:b/>
          <w:color w:val="0000CC"/>
          <w:sz w:val="16"/>
          <w:szCs w:val="16"/>
          <w:highlight w:val="yellow"/>
          <w:u w:val="single"/>
        </w:rPr>
      </w:pPr>
      <w:r>
        <w:rPr>
          <w:rFonts w:eastAsia="MS PGothic;MSP Gothic" w:cs="Meiryo" w:ascii="MS PGothic;MSP Gothic" w:hAnsi="MS PGothic;MSP Gothic"/>
          <w:b/>
          <w:color w:val="0000CC"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S PGothic;MSP Gothic" w:hAnsi="MS PGothic;MSP Gothic" w:eastAsia="MS PGothic;MSP Gothic" w:cs="Meiryo"/>
          <w:b/>
          <w:b/>
          <w:sz w:val="20"/>
          <w:szCs w:val="20"/>
          <w:u w:val="single"/>
        </w:rPr>
      </w:pPr>
      <w:r>
        <w:rPr>
          <w:rFonts w:eastAsia="MS PGothic;MSP Gothic" w:cs="Meiryo" w:ascii="MS PGothic;MSP Gothic" w:hAnsi="MS PGothic;MSP Gothic"/>
          <w:sz w:val="20"/>
          <w:szCs w:val="20"/>
        </w:rPr>
        <w:drawing>
          <wp:inline distT="0" distB="0" distL="0" distR="0">
            <wp:extent cx="574675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MS PGothic;MSP Gothic" w:hAnsi="MS PGothic;MSP Gothic" w:eastAsia="MS PGothic;MSP Gothic" w:cs="Meiryo"/>
          <w:b/>
          <w:b/>
          <w:bCs/>
          <w:color w:val="FF0000"/>
          <w:sz w:val="18"/>
          <w:szCs w:val="18"/>
          <w:lang w:val="vi-VN"/>
        </w:rPr>
      </w:pPr>
      <w:r>
        <w:rPr>
          <w:rFonts w:ascii="MS PGothic;MSP Gothic" w:hAnsi="MS PGothic;MSP Gothic" w:cs="Meiryo" w:eastAsia="MS PGothic;MSP Gothic"/>
          <w:sz w:val="18"/>
          <w:szCs w:val="18"/>
        </w:rPr>
        <w:t>クアダイビーチの側に位置する大型リゾートホテル。約５ヘクタールの広大な敷地を保持し、客室はどれもモダンな内装が特徴です。木製家具を多用したインテリアは非常におしゃれで、スタンダードのお部屋からバンガローのお部屋までバラエティーに富んでいます。ホテル内にも様々なカフェテラスがあり、その日の気分によってティータイムの場所を変えれるのも楽しみの一つです。 ホテル内のアメニティー、客室の設備も充実しており、</w:t>
      </w:r>
      <w:r>
        <w:rPr>
          <w:rFonts w:eastAsia="MS PGothic;MSP Gothic" w:cs="Meiryo" w:ascii="MS PGothic;MSP Gothic" w:hAnsi="MS PGothic;MSP Gothic"/>
          <w:sz w:val="18"/>
          <w:szCs w:val="18"/>
        </w:rPr>
        <w:t>400</w:t>
      </w:r>
      <w:r>
        <w:rPr>
          <w:rFonts w:ascii="MS PGothic;MSP Gothic" w:hAnsi="MS PGothic;MSP Gothic" w:cs="Meiryo" w:eastAsia="MS PGothic;MSP Gothic"/>
          <w:sz w:val="18"/>
          <w:szCs w:val="18"/>
        </w:rPr>
        <w:t>メートル以上続くヤシの木々とバンガローや独特のパーム数種のトロピカルガーデンもあり理想的なホテルです。スパも本格的な「パーム・スパ」があり、レストランはイタリアンが美味しいと評判です。</w:t>
      </w:r>
    </w:p>
    <w:p>
      <w:pPr>
        <w:pStyle w:val="NoSpacing"/>
        <w:rPr/>
      </w:pPr>
      <w:hyperlink r:id="rId3">
        <w:r>
          <w:rPr>
            <w:rStyle w:val="InternetLink"/>
            <w:rFonts w:eastAsia="MS PGothic;MSP Gothic" w:cs="Meiryo" w:ascii="MS PGothic;MSP Gothic" w:hAnsi="MS PGothic;MSP Gothic"/>
            <w:sz w:val="20"/>
            <w:szCs w:val="20"/>
          </w:rPr>
          <w:t>http://palmgardenresort.com.vn/</w:t>
        </w:r>
      </w:hyperlink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2005" w:hRule="atLeast"/>
        </w:trPr>
        <w:tc>
          <w:tcPr>
            <w:tcW w:w="6204" w:type="dxa"/>
            <w:vMerge w:val="restart"/>
            <w:tcBorders/>
          </w:tcPr>
          <w:p>
            <w:pPr>
              <w:pStyle w:val="NoSpacing"/>
              <w:rPr>
                <w:rFonts w:ascii="MS PGothic;MSP Gothic" w:hAnsi="MS PGothic;MSP Gothic" w:eastAsia="MS PGothic;MSP Gothic" w:cs="MS PGothic;MSP Gothic"/>
                <w:sz w:val="16"/>
                <w:szCs w:val="16"/>
                <w:lang w:val="en-US" w:eastAsia="en-US"/>
              </w:rPr>
            </w:pPr>
            <w:r>
              <w:rPr>
                <w:rFonts w:eastAsia="MS PGothic;MSP Gothic" w:cs="MS PGothic;MSP Gothic" w:ascii="MS PGothic;MSP Gothic" w:hAnsi="MS PGothic;MSP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70960" cy="294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Spacing"/>
              <w:jc w:val="right"/>
              <w:rPr>
                <w:rFonts w:ascii="MS PGothic;MSP Gothic" w:hAnsi="MS PGothic;MSP Gothic" w:eastAsia="MS PGothic;MSP Gothic" w:cs="MS PGothic;MSP Gothic"/>
                <w:sz w:val="16"/>
                <w:szCs w:val="16"/>
                <w:lang w:val="en-US" w:eastAsia="en-US"/>
              </w:rPr>
            </w:pPr>
            <w:r>
              <w:rPr>
                <w:rFonts w:eastAsia="MS PGothic;MSP Gothic" w:cs="MS PGothic;MSP Gothic" w:ascii="MS PGothic;MSP Gothic" w:hAnsi="MS PGothic;MSP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71700" cy="144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6204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MS PGothic;MSP Gothic" w:hAnsi="MS PGothic;MSP Gothic" w:eastAsia="MS PGothic;MSP Gothic" w:cs="MS PGothic;MSP Gothic"/>
                <w:sz w:val="16"/>
                <w:szCs w:val="16"/>
                <w:lang w:val="en-US" w:eastAsia="en-US"/>
              </w:rPr>
            </w:pPr>
            <w:r>
              <w:rPr>
                <w:rFonts w:eastAsia="MS PGothic;MSP Gothic" w:cs="MS PGothic;MSP Gothic" w:ascii="MS PGothic;MSP Gothic" w:hAnsi="MS PGothic;MSP Gothic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Spacing"/>
              <w:jc w:val="right"/>
              <w:rPr>
                <w:rFonts w:ascii="MS PGothic;MSP Gothic" w:hAnsi="MS PGothic;MSP Gothic" w:eastAsia="MS PGothic;MSP Gothic" w:cs="MS PGothic;MSP Gothic"/>
                <w:sz w:val="16"/>
                <w:szCs w:val="16"/>
                <w:lang w:val="en-US" w:eastAsia="en-US"/>
              </w:rPr>
            </w:pPr>
            <w:r>
              <w:rPr>
                <w:rFonts w:eastAsia="MS PGothic;MSP Gothic" w:cs="MS PGothic;MSP Gothic" w:ascii="MS PGothic;MSP Gothic" w:hAnsi="MS PGothic;MSP Gothi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72335" cy="148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center"/>
        <w:rPr>
          <w:rFonts w:ascii="MS PGothic;MSP Gothic" w:hAnsi="MS PGothic;MSP Gothic" w:eastAsia="MS PGothic;MSP Gothic" w:cs="Meiryo"/>
          <w:b/>
          <w:b/>
          <w:color w:val="FF0000"/>
          <w:sz w:val="24"/>
          <w:szCs w:val="24"/>
        </w:rPr>
      </w:pPr>
      <w:r>
        <w:rPr>
          <w:rFonts w:eastAsia="MS PGothic;MSP Gothic" w:cs="Meiryo" w:ascii="MS PGothic;MSP Gothic" w:hAnsi="MS PGothic;MSP Gothic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MS PGothic;MSP Gothic" w:hAnsi="MS PGothic;MSP Gothic" w:eastAsia="MS PGothic;MSP Gothic" w:cs="Meiryo"/>
          <w:b/>
          <w:b/>
          <w:color w:val="FF0000"/>
          <w:sz w:val="18"/>
          <w:szCs w:val="18"/>
        </w:rPr>
      </w:pP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</w:rPr>
        <w:t>適用期間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</w:rPr>
        <w:t>2020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</w:rPr>
        <w:t>年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</w:rPr>
        <w:t>04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</w:rPr>
        <w:t>月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</w:rPr>
        <w:t>01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</w:rPr>
        <w:t>日～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</w:rPr>
        <w:t>09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</w:rPr>
        <w:t>月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</w:rPr>
        <w:t>30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</w:rPr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6"/>
        <w:gridCol w:w="609"/>
        <w:gridCol w:w="588"/>
        <w:gridCol w:w="586"/>
        <w:gridCol w:w="609"/>
        <w:gridCol w:w="588"/>
        <w:gridCol w:w="586"/>
        <w:gridCol w:w="609"/>
        <w:gridCol w:w="588"/>
      </w:tblGrid>
      <w:tr>
        <w:trPr>
          <w:trHeight w:val="232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;MSP Gothic" w:hAnsi="MS PGothic;MSP Gothic" w:cs="Meiryo" w:eastAsia="MS PGothic;MSP Gothic"/>
                <w:b/>
                <w:bCs/>
                <w:color w:val="000000"/>
                <w:sz w:val="18"/>
                <w:szCs w:val="18"/>
                <w:lang w:val="vi-VN"/>
              </w:rPr>
              <w:t>カテゴリ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;MSP Gothic" w:hAnsi="MS PGothic;MSP Gothic" w:cs="Meiryo" w:eastAsia="MS PGothic;MSP Gothic"/>
                <w:b/>
                <w:sz w:val="18"/>
                <w:szCs w:val="18"/>
              </w:rPr>
              <w:t>送迎付</w:t>
            </w:r>
            <w:r>
              <w:rPr>
                <w:rFonts w:eastAsia="MS PGothic;MSP Gothic" w:cs="Meiryo" w:ascii="MS PGothic;MSP Gothic" w:hAnsi="MS PGothic;MSP Gothic"/>
                <w:b/>
                <w:sz w:val="18"/>
                <w:szCs w:val="18"/>
              </w:rPr>
              <w:t>2</w:t>
            </w:r>
            <w:r>
              <w:rPr>
                <w:rFonts w:ascii="MS PGothic;MSP Gothic" w:hAnsi="MS PGothic;MSP Gothic" w:cs="Meiryo" w:eastAsia="MS PGothic;MSP Gothic"/>
                <w:b/>
                <w:sz w:val="18"/>
                <w:szCs w:val="18"/>
              </w:rPr>
              <w:t>泊</w:t>
            </w:r>
            <w:r>
              <w:rPr>
                <w:rFonts w:eastAsia="MS PGothic;MSP Gothic" w:cs="Meiryo" w:ascii="MS PGothic;MSP Gothic" w:hAnsi="MS PGothic;MSP Gothic"/>
                <w:b/>
                <w:sz w:val="18"/>
                <w:szCs w:val="18"/>
              </w:rPr>
              <w:t>/Pax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;MSP Gothic" w:hAnsi="MS PGothic;MSP Gothic" w:cs="Meiryo" w:eastAsia="MS PGothic;MSP Gothic"/>
                <w:b/>
                <w:sz w:val="18"/>
                <w:szCs w:val="18"/>
              </w:rPr>
              <w:t>送迎付</w:t>
            </w:r>
            <w:r>
              <w:rPr>
                <w:rFonts w:eastAsia="MS PGothic;MSP Gothic" w:cs="Meiryo" w:ascii="MS PGothic;MSP Gothic" w:hAnsi="MS PGothic;MSP Gothic"/>
                <w:b/>
                <w:sz w:val="18"/>
                <w:szCs w:val="18"/>
              </w:rPr>
              <w:t>3</w:t>
            </w:r>
            <w:r>
              <w:rPr>
                <w:rFonts w:ascii="MS PGothic;MSP Gothic" w:hAnsi="MS PGothic;MSP Gothic" w:cs="Meiryo" w:eastAsia="MS PGothic;MSP Gothic"/>
                <w:b/>
                <w:sz w:val="18"/>
                <w:szCs w:val="18"/>
              </w:rPr>
              <w:t>泊</w:t>
            </w:r>
            <w:r>
              <w:rPr>
                <w:rFonts w:eastAsia="MS PGothic;MSP Gothic" w:cs="Meiryo" w:ascii="MS PGothic;MSP Gothic" w:hAnsi="MS PGothic;MSP Gothic"/>
                <w:b/>
                <w:sz w:val="18"/>
                <w:szCs w:val="18"/>
              </w:rPr>
              <w:t>/Pax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ascii="MS PGothic;MSP Gothic" w:hAnsi="MS PGothic;MSP Gothic" w:cs="Meiryo" w:eastAsia="MS PGothic;MSP Gothic"/>
                <w:b/>
                <w:bCs/>
                <w:color w:val="000000"/>
                <w:sz w:val="18"/>
                <w:szCs w:val="18"/>
                <w:lang w:val="vi-VN"/>
              </w:rPr>
              <w:t>延泊</w:t>
            </w: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/Pax</w:t>
            </w:r>
          </w:p>
        </w:tc>
      </w:tr>
      <w:tr>
        <w:trPr>
          <w:trHeight w:val="23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SG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TW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SG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TW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SG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TW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;MSP Gothic" w:hAnsi="MS PGothic;MSP Gothic" w:eastAsia="MS PGothic;MSP Gothic" w:cs="Meiryo"/>
                <w:b/>
                <w:b/>
                <w:bCs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bCs/>
                <w:color w:val="000000"/>
                <w:sz w:val="18"/>
                <w:szCs w:val="18"/>
                <w:lang w:val="vi-VN"/>
              </w:rPr>
              <w:t>TRP</w:t>
            </w:r>
          </w:p>
        </w:tc>
      </w:tr>
      <w:tr>
        <w:trPr>
          <w:trHeight w:val="23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ROH (</w:t>
            </w: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 xml:space="preserve">SUP GARDEN </w:t>
            </w: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&amp; DELUXE GARDE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1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4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1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;MSP Gothic" w:hAnsi="MS PGothic;MSP Gothic" w:eastAsia="MS PGothic;MSP Gothic" w:cs="Meiryo"/>
                <w:b/>
                <w:b/>
                <w:color w:val="000000"/>
                <w:sz w:val="18"/>
                <w:szCs w:val="18"/>
                <w:lang w:val="vi-VN"/>
              </w:rPr>
            </w:pPr>
            <w:r>
              <w:rPr>
                <w:rFonts w:eastAsia="MS PGothic;MSP Gothic" w:cs="Meiryo" w:ascii="MS PGothic;MSP Gothic" w:hAnsi="MS PGothic;MSP Gothic"/>
                <w:b/>
                <w:color w:val="000000"/>
                <w:sz w:val="18"/>
                <w:szCs w:val="18"/>
                <w:lang w:val="vi-VN"/>
              </w:rPr>
              <w:t>58</w:t>
            </w:r>
          </w:p>
        </w:tc>
      </w:tr>
    </w:tbl>
    <w:p>
      <w:pPr>
        <w:pStyle w:val="NoSpacing"/>
        <w:jc w:val="center"/>
        <w:rPr>
          <w:rFonts w:ascii="MS PGothic;MSP Gothic" w:hAnsi="MS PGothic;MSP Gothic" w:eastAsia="MS PGothic;MSP Gothic" w:cs="Meiryo"/>
          <w:b/>
          <w:b/>
          <w:color w:val="FF0000"/>
          <w:sz w:val="18"/>
          <w:szCs w:val="18"/>
          <w:lang w:val="en-US" w:eastAsia="en-US"/>
        </w:rPr>
      </w:pP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highlight w:val="yellow"/>
          <w:lang w:val="en-US" w:eastAsia="en-US"/>
        </w:rPr>
        <w:t>Surcharge 20$ on 30 Apr-01 May; 2 Sep</w:t>
      </w:r>
    </w:p>
    <w:p>
      <w:pPr>
        <w:pStyle w:val="NoSpacing"/>
        <w:rPr>
          <w:rFonts w:ascii="MS PGothic;MSP Gothic" w:hAnsi="MS PGothic;MSP Gothic" w:eastAsia="MS PGothic;MSP Gothic" w:cs="Meiryo"/>
          <w:b/>
          <w:b/>
          <w:color w:val="FF0000"/>
          <w:sz w:val="18"/>
          <w:szCs w:val="18"/>
          <w:lang w:val="en-US" w:eastAsia="en-US"/>
        </w:rPr>
      </w:pP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</w:r>
    </w:p>
    <w:p>
      <w:pPr>
        <w:pStyle w:val="NoSpacing"/>
        <w:rPr/>
      </w:pPr>
      <w:r>
        <w:rPr>
          <w:rFonts w:eastAsia="MS PGothic;MSP Gothic" w:cs="MS PGothic;MSP Gothic" w:ascii="MS PGothic;MSP Gothic" w:hAnsi="MS PGothic;MSP Gothic"/>
          <w:b/>
          <w:color w:val="FF0000"/>
          <w:sz w:val="18"/>
          <w:szCs w:val="18"/>
          <w:lang w:val="en-US" w:eastAsia="en-US"/>
        </w:rPr>
        <w:t>※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注意事項：</w:t>
      </w:r>
    </w:p>
    <w:p>
      <w:pPr>
        <w:pStyle w:val="NoSpacing"/>
        <w:rPr/>
      </w:pP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・連泊で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2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泊及び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3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泊滞在のご予約が必要です。</w:t>
      </w:r>
    </w:p>
    <w:p>
      <w:pPr>
        <w:pStyle w:val="NoSpacing"/>
        <w:rPr>
          <w:rFonts w:ascii="MS PGothic;MSP Gothic" w:hAnsi="MS PGothic;MSP Gothic" w:eastAsia="MS PGothic;MSP Gothic" w:cs="Meiryo"/>
          <w:sz w:val="18"/>
          <w:szCs w:val="18"/>
          <w:lang w:val="en-US" w:eastAsia="en-US"/>
        </w:rPr>
      </w:pP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・他のキャンペーンと併用不可。</w:t>
      </w:r>
    </w:p>
    <w:p>
      <w:pPr>
        <w:pStyle w:val="NoSpacing"/>
        <w:rPr>
          <w:rFonts w:ascii="MS PGothic;MSP Gothic" w:hAnsi="MS PGothic;MSP Gothic" w:eastAsia="MS PGothic;MSP Gothic" w:cs="Meiryo"/>
          <w:sz w:val="18"/>
          <w:szCs w:val="18"/>
          <w:lang w:val="en-US" w:eastAsia="en-US"/>
        </w:rPr>
      </w:pP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・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2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泊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の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特典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と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3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泊の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特典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は併用不可。</w:t>
      </w:r>
    </w:p>
    <w:p>
      <w:pPr>
        <w:pStyle w:val="NoSpacing"/>
        <w:rPr>
          <w:rFonts w:ascii="MS PGothic;MSP Gothic" w:hAnsi="MS PGothic;MSP Gothic" w:eastAsia="MS PGothic;MSP Gothic" w:cs="Meiryo"/>
          <w:sz w:val="18"/>
          <w:szCs w:val="18"/>
          <w:lang w:val="en-US" w:eastAsia="en-US"/>
        </w:rPr>
      </w:pP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・アロットメント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の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カット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オフは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14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日前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ですが、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7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月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＆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8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月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のみ</w:t>
      </w:r>
      <w:r>
        <w:rPr>
          <w:rFonts w:eastAsia="MS PGothic;MSP Gothic" w:cs="Meiryo" w:ascii="MS PGothic;MSP Gothic" w:hAnsi="MS PGothic;MSP Gothic"/>
          <w:sz w:val="18"/>
          <w:szCs w:val="18"/>
          <w:lang w:val="en-US" w:eastAsia="en-US"/>
        </w:rPr>
        <w:t>21</w:t>
      </w: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日前です。</w:t>
      </w:r>
    </w:p>
    <w:p>
      <w:pPr>
        <w:pStyle w:val="NoSpacing"/>
        <w:rPr/>
      </w:pPr>
      <w:r>
        <w:rPr>
          <w:rFonts w:ascii="MS PGothic;MSP Gothic" w:hAnsi="MS PGothic;MSP Gothic" w:cs="Meiryo" w:eastAsia="MS PGothic;MSP Gothic"/>
          <w:sz w:val="18"/>
          <w:szCs w:val="18"/>
          <w:lang w:val="en-US" w:eastAsia="en-US"/>
        </w:rPr>
        <w:t>・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2020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年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04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月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30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日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-05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月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01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日＆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2020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年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09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月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02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日はサーチャージ</w:t>
      </w: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  <w:t>20USD/R/N</w:t>
      </w:r>
      <w:r>
        <w:rPr>
          <w:rFonts w:ascii="MS PGothic;MSP Gothic" w:hAnsi="MS PGothic;MSP Gothic" w:cs="Meiryo" w:eastAsia="MS PGothic;MSP Gothic"/>
          <w:b/>
          <w:color w:val="FF0000"/>
          <w:sz w:val="18"/>
          <w:szCs w:val="18"/>
          <w:lang w:val="en-US" w:eastAsia="en-US"/>
        </w:rPr>
        <w:t>が発生致します。</w:t>
      </w:r>
    </w:p>
    <w:p>
      <w:pPr>
        <w:pStyle w:val="NoSpacing"/>
        <w:rPr>
          <w:rFonts w:ascii="MS PGothic;MSP Gothic" w:hAnsi="MS PGothic;MSP Gothic" w:eastAsia="MS PGothic;MSP Gothic" w:cs="Meiryo"/>
          <w:b/>
          <w:b/>
          <w:color w:val="FF0000"/>
          <w:sz w:val="18"/>
          <w:szCs w:val="18"/>
          <w:lang w:val="en-US" w:eastAsia="en-US"/>
        </w:rPr>
      </w:pP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</w:r>
    </w:p>
    <w:p>
      <w:pPr>
        <w:pStyle w:val="NoSpacing"/>
        <w:rPr>
          <w:rFonts w:ascii="MS PGothic;MSP Gothic" w:hAnsi="MS PGothic;MSP Gothic" w:eastAsia="MS PGothic;MSP Gothic" w:cs="Meiryo"/>
          <w:b/>
          <w:b/>
          <w:color w:val="FF0000"/>
          <w:sz w:val="18"/>
          <w:szCs w:val="18"/>
          <w:lang w:val="en-US" w:eastAsia="en-US"/>
        </w:rPr>
      </w:pPr>
      <w:r>
        <w:rPr>
          <w:rFonts w:eastAsia="MS PGothic;MSP Gothic" w:cs="Meiryo" w:ascii="MS PGothic;MSP Gothic" w:hAnsi="MS PGothic;MSP Gothic"/>
          <w:b/>
          <w:color w:val="FF0000"/>
          <w:sz w:val="18"/>
          <w:szCs w:val="18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PGothic">
    <w:altName w:val="MSP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gred">
    <w:name w:val="bg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lmgardenresort.com.v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6:00Z</dcterms:created>
  <dc:creator>nuong</dc:creator>
  <dc:description/>
  <cp:keywords/>
  <dc:language>en-US</dc:language>
  <cp:lastModifiedBy>Ms Nuong</cp:lastModifiedBy>
  <dcterms:modified xsi:type="dcterms:W3CDTF">2019-11-0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